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327"/>
      </w:tblGrid>
      <w:tr>
        <w:trPr/>
        <w:tc>
          <w:tcPr>
            <w:tcW w:w="3413" w:type="dxa"/>
            <w:tcBorders/>
          </w:tcPr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029460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 xml:space="preserve">ŚLĄSKIE STOWARZYSZENIE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PSYCHOTERAPEUTÓW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EKLARACJA CZŁONKOWSKA</w:t>
            </w:r>
          </w:p>
          <w:p>
            <w:pPr>
              <w:pStyle w:val="Heading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  <w:sz w:val="4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złonek zwyczajny/wspierają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3402"/>
        <w:gridCol w:w="3119"/>
      </w:tblGrid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dom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dom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s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wód wykonywa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służbowy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łonkowie rekomendujący (imię i nazwisko, podpis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ychczasowe szkolenia i doświadczenia  w psychoterapii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274"/>
        <w:gridCol w:w="1771"/>
        <w:gridCol w:w="783"/>
        <w:gridCol w:w="275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2:40:00Z</dcterms:created>
  <dc:creator>Jacek Syguda</dc:creator>
  <dc:description/>
  <dc:language>en-US</dc:language>
  <cp:lastModifiedBy>ODDZIAŁ</cp:lastModifiedBy>
  <cp:lastPrinted>2003-11-04T11:17:00Z</cp:lastPrinted>
  <dcterms:modified xsi:type="dcterms:W3CDTF">2003-11-04T10:21:00Z</dcterms:modified>
  <cp:revision>6</cp:revision>
  <dc:subject/>
  <dc:title>ŚLĄSKIE STOWARZYSZENIE PSYCHOTERAPEUTÓW</dc:title>
</cp:coreProperties>
</file>