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  <w:t>Szanowne Koleżanki, Szanowni Koledz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Serdecznie zapraszamy Was na spotkanie Śląskiego Stowarzyszenia Psychoterapeutów w dniu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5 października 2024 r. o godz. 17.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w Gliwicach, ul. Górnych Wałów 26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Plan spotkania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Rozpoczęcie zebrania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Część naukowa - wystąpienie p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nny Grzelki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pt.”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 warunkach potrzebnych do rozwoju umysłu 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praca z pacjentem nastoletnim”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Cytat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nna Grzelk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certyfikowana psychoterapeutka psychoanalityczna Polskiego Towarzystwa Psychoterapii Psychoanalitycznej i Instytutu Studiów Psychoanalitycznych im. Hanny Segal, superwizorka i członkini zarządu ISPHS, członkini zespołu dydaktycznego Krakowskiej Szkoły Psychoterapii Psychoanalitycznej, członkini założycielka Śląskiego Koła PTPP, współkoordynatorka Grupy roboczej ds. ustawy o zawodzie psychoterapeuty. Pracuje w Rybniku z dorosłymi i młodzieżą. Magister prawa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3. Zebranie wyborcze - planowany wybór nowych władz Stowarzyszenia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4. Kolacja połączona z bankietem w Restauracji Moja Gruzja w Gliwicach, ul. Grodowa 5, z okazji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 xml:space="preserve">25-lecia istnienia Śląskiego Stowarzyszenia Psychoterapeutów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W trakcie spotkania planujemy poddać pod głosowanie projekt uchwały zmieniającej art. 19 pkt. 3 statutu - proponujemy zmianę - dotychczasowego czasu 1 godziny pomiędzy pierwszym a drugim terminem Walnego zgromadzenia - na 15 minut. Druga proponowana uchwała wprowadziłaby możliwość przeprowadzania Walnych zgromadzeń sprawozdawczych w formie zdalnej, przy zachowaniu formy osobistej dla Walnych zgromadzeń sprawozdawczo-wyborczych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Gorąco zachęcamy do uczestnictwa w spotkaniu, szczególnie, iż w trakcie ostatniego Walnego zgromadzenia nie zostały wyłonione nowe władze. Stowarzyszenie obchodzi w tym roku 25-lecie istnienia i może pochwalić się znaczącymi osiągnięciami w wieloletnim okresie swojego funkcjonowania. Chcielibyśmy zachęcić Was do większego zaangażowania w działania naszego Stowarzyszenia oraz dzielenia się pomysłami co do jego dalszego funkcjonowania.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Poniżej zamieszczamy ankietę z kilkoma pytaniami, zwracając się do Was z prośbą o udzielenie odpowiedzi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1. Czy zamierzasz uczestniczyć w najbliższym spotkaniu Śląskiego Stowarzyszenia Psychoterapeutów 5 października 2024 r.?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2. Czy chciałbyś/chciałabyś w większym stopniu brać udział w działaniach na rzecz Śląskiego Stowarzyszenia Psychoterapeutów?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3. Czy masz swoje kandydatury na prezesa i członków władz Stowarzyszenia? Jeśli tak, to czy możesz podać proponowane kandydatury?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4. Czy masz uwagi, co do dotychczasowego funkcjonowania Stowarzyszenia? 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5. Czy masz pomysły dotyczące przyszłości, dalszych działań i kierunków rozwoju Stowarzyszenia?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6. Czy planujesz uczestnictwo w kolacji i bankiecie po zebraniu w dniu 5 października 2024 r.?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7. Czy masz propozycje terminów oraz form spotkań i zebrań Śląskiego Stowarzyszenia, które według ciebie najbardziej odpowiadałby większości uczestników (zebrania osobiste/online, godziny popołudniowe/wieczorne, w tygodniu/w weekend, itd.)?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Przesyłając odpowiedź zwrotną prosimy o aktualizację danych kontaktowych - aktualny nr telefonu, adres e-mail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Zwracamy się również z prośbą o jak najszybsze przesłanie odpowiedzi i deklaracji uczestnictwa w spotkaniu ze względu na konieczność potwierdzenia rezerwacji kolacji i bankietu, najpóźniej prosimy o odpowiedź do 15 września!!!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Pozdrawiamy i zapraszamy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Zarząd Śląskiego Stowarzyszenia Psychoterapeutów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6:50Z</dcterms:created>
  <dc:creator>robert trzop</dc:creator>
  <dc:description/>
  <dc:language>en-US</dc:language>
  <cp:lastModifiedBy/>
  <cp:revision>0</cp:revision>
  <dc:subject/>
  <dc:title/>
</cp:coreProperties>
</file>