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 w:val="false"/>
          <w:bCs w:val="false"/>
        </w:rPr>
        <w:t>Gliwice, 14.06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  <w:sz w:val="28"/>
          <w:szCs w:val="28"/>
        </w:rPr>
        <w:t>Szanowne Koleżanki, Szanowani Koledzy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walamy sobie zaapelować do Was o zaangażowanie się w sprawy naszego Stowarzyszenia, o obecność na jesiennym Walnym Zgromadzeniu, o zgłaszanie swoich kandydatur do władz Śląskiego Stowarzyszenia Psychoterapeutów!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czas Zgromadzenia Walnego w dniu 13 czerwca 2024 roku nie udało się wyłonić nowych władz naszego Stowarzyszenia. Było mniej chętnych niż jest to potrzebne. Było nas zwyczajnie za mał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rmin kolejnego Zebrania Walnego wyznaczyliśmy na 5 października 2024 roku. Jeżeli na tym zebraniu nie uda się ponownie wyłonić władz Stowarzyszenia, grozi nam przejście w stan likwidacji. Byłoby bardzo szkod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Śląskie Stowarzyszenie Psychoterapeutów ma niebagatelny dorobek! To już 25 lat istnienia i promowania dobrych praktyk zawodowych w naszym regionie. To szkolenia, spotkania naukowe, konferencje, rekomendowane ośrodki oraz utworzenie całościowego kursu psychoterapii, a także jedna z najstarszych stron internetowych dotyczących psychoterapii Polsce! To w końcu sieć wsparcia, wymiany, inspiracji i dyskusji!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ostatnim roku przechodziliśmy kryzys. Konieczne okazało się odzyskanie transparentności w sprawach formalnych i kompetencyjnych. W tym celu oddzielono Śląską Szkołę Psychoterapii od Śląskiego Stowarzyszenia Psychoterapeutów. W negocjacjach udało się uzyskać bardzo dobre dla Stowarzyszenia warunki. Nasza organizacja jest należycie zabezpieczona finansowo, lokalowo oraz organizacyjnie. To dobra baza do dalszej działalnośc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steśmy przekonani, że w naszym środowisku jest naprawdę wiele osób z dobrą, twórczą energią. Apelujemy jeszcze raz o zaangażowanie się w sprawy naszego Stowarzyszenia, o obecność na jesiennym Walnym Zgromadzeniu i zgłaszanie swoich kandydatur do władz Śląskiego Stowarzyszenia Psychoterapeutów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Ustępujący Zarząd ŚSP oraz Komisja Rewizyjna Ś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0:05Z</dcterms:created>
  <dc:creator/>
  <dc:description/>
  <dc:language>en-US</dc:language>
  <cp:lastModifiedBy/>
  <cp:lastPrinted>2024-06-14T20:41:00Z</cp:lastPrinted>
  <dcterms:modified xsi:type="dcterms:W3CDTF">2024-07-17T15:28:44Z</dcterms:modified>
  <cp:revision>7</cp:revision>
  <dc:subject/>
  <dc:title/>
</cp:coreProperties>
</file>